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культуры и духовного развития РС(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ая филармония РС(Я) им. Г.М.Кривошап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нный ансамбль «Arco Artico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I Республиканского музыкального конкурса «Сrossover &amp; Cover`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1 Организатором Первого Республиканского музыкального конкурса «Crossover &amp; Cover`s” выступает струнный ансамбль «Arco Artico” Государственной филармонии РС (Я) им. Г.М.Кривошап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астоящее Положение регламентирует порядок проведения конкурса «Crossover &amp; Covers”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Цель и задачи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и задачами проведения конкурса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и поддержка творческой талантливой молодежи, владеющей игрой на музыкальных инструмента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творческого потенциала населения РС (Я) в области музык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ение населения РС (Я) к музыкальному исполнительств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ение населения РС (Я) к новым инновационным технологиям продвижения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опутствующих видов деятельности — операторская работа, видеомонтаж, звукорежиссура, организация съемок и концертн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Ответственные органы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и органами конкурса являются оргкомитет конкурса, экспертная комиссия, а также жюр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 Оргкомитет конкурса, экспертная комиссия и состав жюри — определяется артистами струнного ансамбля «Arco Artico” Государственной филармонии РС(Я) им. Г.М. Кривошапк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организационного комитета конкурса входят Организатор конкурса, а также общественные деятели, педагоги и музыкант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олномочия оргкомитета конкурса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и координация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консультаций с участниками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номинаций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чное объявление о начале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я работы экспертной комиссии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я работы жюри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обедителей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Полномочия экспертной комиссии конкурса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ка и отбор работ для участия во втором туре конкурса. Определение участников рейтингового голос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финалистов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состав жюри второго тура входят музыканты, политики, общественные деятел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орядок и условия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два этап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м этапе конкурса (видео конкурс) участники предоставляют 2 видеофайла с записью двух произвед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е произведение — в стиле Сrossover с музыкой из мирового классического наслед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е произведение — Cover (переисполнение) любой извест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лены экспертной комиссии проводят оценку и отбор для публикации видео участников в социальных сетях, канале youtub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е определяются Три призовых места, специальные дипломы и призы по разным номинаци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ная комиссия определяет участников Второго тура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 номе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нительское мастерств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 аранжировк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ртистичност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 видеоряда (клипмейкерство, видеомонтаж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отборочного первого тура экспертная комиссия конкурса определяет лучшие работы, а также работы получившие наибольшее количество голосов в социальных сетях и канале youtube. C учетом всех составляющих определяет участников Второго Ту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Тур конкурса проходит на концертной площадке города Якутска, где участники выступают на сцене по очереди, которая определяется жеребьевк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конкурса определяет призовые места, специальные дипломы по номинациям и дополнительные призы среди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Условия участ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частию в конкурсе допускаются музыканты и ансамбли (инструментальные группы) в возрасте от 15 до 35 лет из Республики Саха (Якут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необходимо подать заявку в оргкомитет конкурса, резюме и предоставить два видеофай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Требования к оформлению рабо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инимаются 2 видеофайла в формате AVI, MPEG4 c разрешением экрана 720 р и выш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Учитывается качество операторской работы, звукорежиссура, видеомонтаж, оригинальность съем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Сроки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 Первый тур (видеоконкурс) проводится с 1 октября 2018 года по 7 января 2019 го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 Второй тур проводится 23 января 2019 в городе Якутс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 Гала — концерт и награждение победителей проводится 1 февраля 2019 года в городе Якутск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 Заявки и видеофайлы принимаются до 23 декабря 2018 года на электронную почту: plan@filarmony.r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меткой - "Заявка на конкурс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на электронных носителях по адресу: ул. Ярославского, 27, оф. 11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filarmony.ru/ru/content/%D0%B2%D0%BD%D0%B8%D0%BC%D0%B0%D0%BD%D0%B8%D0%B5-arco-artico-%D0%BE%D0%B1%D1%8A%D1%8F%D0%B2%D0%BB%D1%8F%D0%B5%D1%82-%D0%BA%D0%BE%D0%BD%D0%BA%D1%83%D1%80%D1%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www.instagram.com/p/BoYfr_YhbX1/?utm_source=ig_share_sheet&amp;igshid=1m5aann53a72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rmony.ru/ru/content/&#1074;&#1085;&#1080;&#1084;&#1072;&#1085;&#1080;&#1077;-arco-artico-&#1086;&#1073;&#1098;&#1103;&#1074;&#1083;&#1103;&#1077;&#1090;-&#1082;&#1086;&#1085;&#1082;&#1091;&#1088;&#1089;" TargetMode="External"/><Relationship Id="rId3" Type="http://schemas.openxmlformats.org/officeDocument/2006/relationships/hyperlink" Target="https://www.instagram.com/p/BoYfr_YhbX1/?utm_source=ig_share_sheet&amp;igshid=1m5aann53a7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3:00Z</dcterms:created>
  <dc:creator>maxim</dc:creator>
  <dc:description/>
  <dc:language>en-US</dc:language>
  <cp:lastModifiedBy>Maxim Fomenko</cp:lastModifiedBy>
  <dcterms:modified xsi:type="dcterms:W3CDTF">2018-10-09T11:53:00Z</dcterms:modified>
  <cp:revision>2</cp:revision>
  <dc:subject/>
  <dc:title/>
</cp:coreProperties>
</file>